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天美传媒国产电视推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中国视角天美传媒精选的国产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视角：天美传媒精选的国产电视剧</w:t>
      </w:r>
      <w:r>
        <w:rPr>
          <w:sz w:val="32"/>
          <w:szCs w:val="32"/>
        </w:rPr>
        <w:t>&lt;/p&gt;&lt;p&gt;&lt;img src="/static-img/Yd1Z7mp7taAJ0ffmtCB9RZXxYv7WXnEas-bkPlPAgBYLU5HFYP8QNGL3sQXZw6jp.jpg"&gt;&lt;/p&gt;&lt;p&gt;</w:t>
      </w:r>
      <w:r>
        <w:rPr>
          <w:sz w:val="32"/>
          <w:szCs w:val="32"/>
        </w:rPr>
        <w:t>在一个多元化的媒体环境中，国产电视剧正逐渐赢得了观众的心。与此同时，作为一家专注于内容创造和推荐的公司，天美传媒也积极推广并推荐那些值得关注的国产精品作品。这些作品不仅体现了中国文化的独特魅力，更是对世界各地观众开放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《三生三世十里桃花》这部作品。这是一部结合了奇幻、爱情元素的都市言情剧，它讲述了一位现代女性穿越回古代，与皇室中的男子相遇，最终走向幸福的人生故事。该剧以其精致的画面、优美的情感表达和深刻的人物塑造受到观众的一致好评。</w:t>
      </w:r>
      <w:r>
        <w:rPr>
          <w:sz w:val="32"/>
          <w:szCs w:val="32"/>
        </w:rPr>
        <w:t>&lt;/p&gt;&lt;p&gt;&lt;img src="/static-img/Xn3nHXl4MeNyvZmgjYd5BJXxYv7WXnEas-bkPlPAgBb7Ih0P7q5uBRsMnEZ71uJhNzexuduy7qSYLXANwq3_69zndE7Bt8wX2eeOCIGPQ_lZUhaZNSvdWXfVV7l8utam8V_bSVU7bXzHpFx9uSYM2w.jpg"&gt;&lt;/p&gt;&lt;p&gt;</w:t>
      </w:r>
      <w:r>
        <w:rPr>
          <w:sz w:val="32"/>
          <w:szCs w:val="32"/>
        </w:rPr>
        <w:t>接着，《人民的名义》则是一部更为严肃且具有社会意义的小说改编电影。这部影片通过探讨政治斗争背后的真实情况，让人们对权力的运作有了更深入了解，同时也引发了一系列关于政治道德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两部作品之外，《我是拉萨》的故事背景设定在西藏，这让它成为了文化交流的一个窗口。不仅如此，该剧还展现了强烈的人文关怀，以及对于民族传统和现代生活之间平衡发展问题的一种思考。</w:t>
      </w:r>
      <w:r>
        <w:rPr>
          <w:sz w:val="32"/>
          <w:szCs w:val="32"/>
        </w:rPr>
        <w:t>&lt;/p&gt;&lt;p&gt;&lt;img src="/static-img/QmNEGCIbLhIqXHxPM5MfJpXxYv7WXnEas-bkPlPAgBb7Ih0P7q5uBRsMnEZ71uJhNzexuduy7qSYLXANwq3_69zndE7Bt8wX2eeOCIGPQ_lZUhaZNSvdWXfVV7l8utam8V_bSVU7bXzHpFx9uSYM2w.jpg"&gt;&lt;/p&gt;&lt;p&gt;</w:t>
      </w:r>
      <w:r>
        <w:rPr>
          <w:sz w:val="32"/>
          <w:szCs w:val="32"/>
        </w:rPr>
        <w:t>最后，《月光下的交响曲》则是一个音乐与人生的结合体。在这个故事中，一位钢琴演奏者因为一次意外失去了听觉，但他依然坚持自己的梦想，并最终找到了新的生命目标，这个主题既激励又温暖，是很多人心灵上的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天美传媒通过不断地发现并推荐这样的优秀国产电视剧，不仅提升了国内制作水平，也为国际市场增添了一抹色彩。而对于追求高质量娱乐内容的观众们来说，这些精选品质保证他们能够享受到真正触动内心的情感体验。</w:t>
      </w:r>
      <w:r>
        <w:rPr>
          <w:sz w:val="32"/>
          <w:szCs w:val="32"/>
        </w:rPr>
        <w:t>&lt;/p&gt;&lt;p&gt;&lt;img src="/static-img/YyI1p9hmKvGCIuPwZxVZOpXxYv7WXnEas-bkPlPAgBb7Ih0P7q5uBRsMnEZ71uJhNzexuduy7qSYLXANwq3_69zndE7Bt8wX2eeOCIGPQ_lZUhaZNSvdWXfVV7l8utam8V_bSVU7bXzHpFx9uSYM2w.jpg"&gt;&lt;/p&gt;&lt;p&gt;&lt;a href = "/doc/672888-</w:t>
      </w:r>
      <w:r>
        <w:rPr>
          <w:sz w:val="32"/>
          <w:szCs w:val="32"/>
        </w:rPr>
        <w:t xml:space="preserve">天美传媒国产电视推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中国视角天美传媒精选的国产电视剧</w:t>
      </w:r>
      <w:r>
        <w:rPr>
          <w:sz w:val="32"/>
          <w:szCs w:val="32"/>
        </w:rPr>
        <w:t>.doc" rel="alternate" download="672888-</w:t>
      </w:r>
      <w:r>
        <w:rPr>
          <w:sz w:val="32"/>
          <w:szCs w:val="32"/>
        </w:rPr>
        <w:t xml:space="preserve">天美传媒国产电视推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中国视角天美传媒精选的国产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